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抗振耐磨热电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抗振耐磨热电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3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抗振耐磨热电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型（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到货后所供产品材质如与数据表要求材质不一致作退货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7:25: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2030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