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达液位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外螺纹 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达液位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50LB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请将品牌和型号填写完整，上传计量器具型式批准证书；</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5:56: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