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波形板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波形板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06T06:23:03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