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贵州开磷省煤器，高温过热器管束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贵州开磷省煤器，高温过热器管束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开始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贵州开磷集团矿肥有限责任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8T08:48:25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964647853480EBE9376FCF627A7FC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