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烟囱维修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烟囱维修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项目类别：</w:t>
      </w:r>
      <w:r>
        <w:rPr>
          <w:rFonts w:eastAsia="仿宋" w:cs="仿宋" w:ascii="仿宋" w:hAnsi="仿宋"/>
          <w:bCs/>
          <w:color w:val="000000"/>
          <w:kern w:val="2"/>
          <w:sz w:val="30"/>
          <w:szCs w:val="30"/>
          <w:lang w:val="en-US" w:eastAsia="zh-CN"/>
        </w:rPr>
        <w:t>A</w:t>
      </w:r>
      <w:r>
        <w:rPr>
          <w:rFonts w:ascii="仿宋" w:hAnsi="仿宋" w:cs="仿宋" w:eastAsia="仿宋"/>
          <w:bCs/>
          <w:color w:val="000000"/>
          <w:kern w:val="2"/>
          <w:sz w:val="30"/>
          <w:szCs w:val="30"/>
          <w:lang w:val="en-US" w:eastAsia="zh-CN"/>
        </w:rPr>
        <w:t xml:space="preserve">类；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编制安全可行性施工方案</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甲供，现场脚手架、吊车由甲方提供，辅材乙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人员提前进场培训，现场施工时间为</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天，需确保设备如期完成检修并投入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结束，质保一年，（检修材料及时清运至指定地点），期间如发生故障等异常情况，接到反馈后需及时到现场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工程施工总承包贰级，如登高，登高人员需持有登高证，如动火，动火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1T05:49: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40FCDF264FDFB0362B83DE6B1E43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