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消防水池清理维护</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消防水池清理维护</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14T02:58:2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