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衬胶设备电火花检测修复及树脂塔视镜更换</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衬胶设备电火花检测修复及树脂塔视镜更换；</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根据更换清单分项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eastAsia="zh-CN"/>
        </w:rPr>
        <w:t>部分作业为受限空间、登高、动火作业，施工人员需持有登高证、焊工证并接受我公司以及新区推行的外包项目、劳务派遣人员申报制，安全培训教育合格方可施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主材、辅材乙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人员提前进场培训，需确保设备如期完成检修并投入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结束，清理现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衬胶设备电火花检测及修补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硫酸装置防腐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lang w:eastAsia="zh-CN"/>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列出分项报价清单（含税），注明开票税率，最终费用以实际工作量结算。报价方报价时应综合考虑施工图纸、采购文件规定的质量、工期等有关要求</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如国家税率调整，按合同含税价格</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合同约定税率）</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国家规定的新税率）调整合同价格开具发票；价款已经包含相关安全措施费用、施工垃圾清理费用、固废危废处置费用，采购方不再另行承担费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施工完成并验收合格，</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162987706 </w:t>
      </w:r>
      <w:r>
        <w:rPr>
          <w:rFonts w:ascii="仿宋" w:hAnsi="仿宋" w:cs="仿宋" w:eastAsia="仿宋"/>
          <w:bCs/>
          <w:color w:val="000000"/>
          <w:kern w:val="2"/>
          <w:sz w:val="30"/>
          <w:szCs w:val="30"/>
          <w:lang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5T01:09:2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D5D874A6E4DB6B8634478F2CFE0D0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