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电解厂房屋面更换</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电解厂房屋面更换；</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现场脚手架、吊车和机械设备由乙方提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人员提前进场培训，现场施工时间为</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天，脚手架搭设不能影响行车运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所有材料均需提供材质证明，符合相关规范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如登高，登高人员需持有登高证，如动火，动火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 w:val="false"/>
          <w:bCs/>
          <w:sz w:val="30"/>
          <w:szCs w:val="30"/>
          <w:u w:val="none"/>
          <w:lang w:val="en-US" w:eastAsia="zh-CN"/>
        </w:rPr>
        <w:t>脚手架、吊车和机械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eastAsia="仿宋_GB2312" w:cs="仿宋_GB2312" w:ascii="仿宋_GB2312" w:hAnsi="仿宋_GB2312"/>
          <w:b/>
          <w:bCs w:val="false"/>
          <w:color w:val="000000"/>
          <w:sz w:val="34"/>
          <w:szCs w:val="34"/>
          <w:lang w:val="en-US" w:eastAsia="zh-CN"/>
        </w:rPr>
        <w:t xml:space="preserve">    </w:t>
      </w: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8T06:19: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3F7444CB3486A90E8F2801B37FF3C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