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转子流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转子流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594"/>
        <w:gridCol w:w="2338"/>
        <w:gridCol w:w="2408"/>
        <w:gridCol w:w="682"/>
        <w:gridCol w:w="902"/>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30006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转子流量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3/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90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报价人须提供所报流量计的计量器具型式批准证书及防爆证书；本次询价</w:t>
      </w:r>
      <w:r>
        <w:rPr>
          <w:rFonts w:eastAsia="仿宋_GB2312" w:cs="仿宋_GB2312" w:ascii="仿宋_GB2312" w:hAnsi="仿宋_GB2312"/>
          <w:bCs/>
          <w:color w:val="000000"/>
          <w:sz w:val="30"/>
          <w:szCs w:val="30"/>
          <w:lang w:val="en-US" w:eastAsia="zh-CN"/>
        </w:rPr>
        <w:t>DN50</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及以上通径电磁流量计（壳体）须随货提供特种设备监督检验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17T08:00: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