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事业部耐火材料施工年度框架（首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耐火材料施工年度框架；</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单位必须按清单单价分项报价，不得漏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数量为预估量。在施工过程中，双方根据现场实际需要，确定工作量，结算时，按双方确认的实际工作量进行结算</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合同单价</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实际施工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贰级；</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lang w:eastAsia="zh-CN"/>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列出分项报价清单（含税），注明开票税率，最终费用以实际工作量结算。报价方报价时应综合考虑施工图纸、采购文件规定的质量、工期等有关要求，施工现场实际情况及报价人的施工方案或施工组织设计；价款已经包含相关安全措施费用设备费、验收、包装、运输、卸载、安装、税金、保险、售后服务及利润等等一切费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应承担的风险费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包括合同执行期内材料价格和供货数量变化等，采购方不再另行承担费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按实际工作量进行结算</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乙方票给甲方入账后，半年支付一次</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22T04:02:4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2513591174E719A366AB21A261741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